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рупа «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37"/>
        <w:gridCol w:w="709"/>
        <w:gridCol w:w="709"/>
        <w:gridCol w:w="708"/>
        <w:gridCol w:w="709"/>
        <w:gridCol w:w="1418"/>
        <w:gridCol w:w="70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К О М А Н Д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«РОКИТА»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оки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9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ФК «ФЛАМІНГО»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Горішні Плав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8: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«ЛЕГІОН»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Полт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9:1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ФК «КАРЛІВКА»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Карлі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: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«АРГУС»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Голобородьківсь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: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ФК «КОБЕЛЯКИ»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Кобеля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uk-UA"/>
              </w:rPr>
              <w:t>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рупа «Б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37"/>
        <w:gridCol w:w="709"/>
        <w:gridCol w:w="709"/>
        <w:gridCol w:w="708"/>
        <w:gridCol w:w="709"/>
        <w:gridCol w:w="1418"/>
        <w:gridCol w:w="70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К О М А Н Д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«ОЛІМПІЯ»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Савинц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2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«КОЛОС»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Лазір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7: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«ЛУБНИ»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Луб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uk-UA"/>
              </w:rPr>
              <w:t>: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«ІНВАСПОРТ»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Полт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: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«КОЛОС»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еликі Сорочинц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«НАФТОХІМІК»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Кременч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: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3:00Z</dcterms:created>
  <dc:creator>1</dc:creator>
  <dc:description/>
  <cp:keywords/>
  <dc:language>en-US</dc:language>
  <cp:lastModifiedBy>poltava</cp:lastModifiedBy>
  <cp:lastPrinted>2018-07-04T13:58:00Z</cp:lastPrinted>
  <dcterms:modified xsi:type="dcterms:W3CDTF">2018-07-23T10:03:00Z</dcterms:modified>
  <cp:revision>2</cp:revision>
  <dc:subject/>
  <dc:title>“Футбол для всіх полтавців</dc:title>
</cp:coreProperties>
</file>